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 franco,</w:t>
      </w:r>
    </w:p>
    <w:p>
      <w:pPr>
        <w:pStyle w:val="Normal"/>
        <w:rPr/>
      </w:pPr>
      <w:r>
        <w:rPr/>
        <w:t>Eccomi di ritorno e finalmente con le chiappe a casa, non certo per la noia dei lunghi voli, quanto per la stanchezza del viaggio e i molti impegni in 9 giorni di tour - businnes negli Stati Uniti.</w:t>
      </w:r>
    </w:p>
    <w:p>
      <w:pPr>
        <w:pStyle w:val="Normal"/>
        <w:rPr/>
      </w:pPr>
      <w:r>
        <w:rPr/>
        <w:t>Come ti avevo anticipato , l’azienda ci ha spedito nell’altra parte di globo a vedere che cosa succedeva ( mi occupo di abbigliamento ) ed ecco che cosi’ mi si e’ presentata l’opportunita’ di volare , fare qualche foto e raccontare la mia esperienza su e giu’ per gli aerei e nel casino dei grandi aeroporti .</w:t>
      </w:r>
    </w:p>
    <w:p>
      <w:pPr>
        <w:pStyle w:val="Normal"/>
        <w:rPr/>
      </w:pPr>
      <w:r>
        <w:rPr/>
        <w:t>Il viaggio prevedeva le seguenti trat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ZIA – PARIGI</w:t>
      </w:r>
    </w:p>
    <w:p>
      <w:pPr>
        <w:pStyle w:val="Normal"/>
        <w:rPr/>
      </w:pPr>
      <w:r>
        <w:rPr/>
        <w:t>PARIGI – CHICAGO</w:t>
      </w:r>
    </w:p>
    <w:p>
      <w:pPr>
        <w:pStyle w:val="Normal"/>
        <w:rPr/>
      </w:pPr>
      <w:r>
        <w:rPr/>
        <w:t>CHICAGO – LAS VEGAS</w:t>
      </w:r>
    </w:p>
    <w:p>
      <w:pPr>
        <w:pStyle w:val="Normal"/>
        <w:rPr>
          <w:lang w:val="en-GB"/>
        </w:rPr>
      </w:pPr>
      <w:r>
        <w:rPr>
          <w:lang w:val="en-GB"/>
        </w:rPr>
        <w:t>LAS VEGAS – LOS ANGELES</w:t>
      </w:r>
    </w:p>
    <w:p>
      <w:pPr>
        <w:pStyle w:val="Normal"/>
        <w:rPr>
          <w:lang w:val="en-GB"/>
        </w:rPr>
      </w:pPr>
      <w:r>
        <w:rPr>
          <w:lang w:val="en-GB"/>
        </w:rPr>
        <w:t>LOS ANGELES – MIAMI</w:t>
      </w:r>
    </w:p>
    <w:p>
      <w:pPr>
        <w:pStyle w:val="Normal"/>
        <w:rPr/>
      </w:pPr>
      <w:r>
        <w:rPr/>
        <w:t>MIAMI – PARIGI</w:t>
      </w:r>
    </w:p>
    <w:p>
      <w:pPr>
        <w:pStyle w:val="Normal"/>
        <w:rPr/>
      </w:pPr>
      <w:r>
        <w:rPr/>
        <w:t xml:space="preserve">PARIGI – VENEZ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 , tutti a bordo e che il viaggio inizi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Domenica 28 Agosto la partenza per Parigi e’ prevista alle ore 10:05 .</w:t>
      </w:r>
    </w:p>
    <w:p>
      <w:pPr>
        <w:pStyle w:val="Normal"/>
        <w:rPr/>
      </w:pPr>
      <w:r>
        <w:rPr/>
        <w:t>Purtroppo il tempo a Venezia non e’ dei miglior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Il nostro aereo e’ un A320 di Air France .</w:t>
      </w:r>
    </w:p>
    <w:p>
      <w:pPr>
        <w:pStyle w:val="Normal"/>
        <w:rPr/>
      </w:pPr>
      <w:r>
        <w:rPr/>
        <w:t>Ho la fortuna di lavorare in un azienda molto solida economicamente e questo ci da’ la possibilita’ di volare in businnes . Vi posso garantire che e’ un gran privilegio , non tanto per il prestigio , quanto per la schiena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volo non ha storia , decollo regolare , qualche leggera vibrazione ma poi fuori dalle nuvole tutto tranquillo . </w:t>
      </w:r>
    </w:p>
    <w:p>
      <w:pPr>
        <w:pStyle w:val="Normal"/>
        <w:rPr/>
      </w:pPr>
      <w:r>
        <w:rPr/>
        <w:t>Solo un piccolo ma seccante inconveniente : le pile della mia digitale sono a zero .</w:t>
      </w:r>
    </w:p>
    <w:p>
      <w:pPr>
        <w:pStyle w:val="Normal"/>
        <w:rPr/>
      </w:pPr>
      <w:r>
        <w:rPr/>
        <w:t>Arrivo a Parigi e acquisto delle normali pile AAA , carico la macchina e questa se le beve come una Porche potrebbe asciugare un bicchiere di benzina !!! Cominciamo bene !!</w:t>
      </w:r>
    </w:p>
    <w:p>
      <w:pPr>
        <w:pStyle w:val="Normal"/>
        <w:rPr/>
      </w:pPr>
      <w:r>
        <w:rPr/>
        <w:t xml:space="preserve">Ma il tempo stringe e mi devo affrettare a prendere il volo per Chicago . </w:t>
      </w:r>
    </w:p>
    <w:p>
      <w:pPr>
        <w:pStyle w:val="Normal"/>
        <w:rPr/>
      </w:pPr>
      <w:r>
        <w:rPr/>
        <w:t>Mi aspetta un bellissimo A340 che prevede in 9 ore e 15 di scaraventarmi dall’altra parte dell’oceano .</w:t>
      </w:r>
    </w:p>
    <w:p>
      <w:pPr>
        <w:pStyle w:val="Normal"/>
        <w:rPr/>
      </w:pPr>
      <w:r>
        <w:rPr/>
        <w:t xml:space="preserve">Il comfort e il servizio sono ineccepibili . </w:t>
      </w:r>
    </w:p>
    <w:p>
      <w:pPr>
        <w:pStyle w:val="Normal"/>
        <w:rPr/>
      </w:pPr>
      <w:r>
        <w:rPr/>
        <w:t xml:space="preserve">Cercando di essere il piu’ convincente possibile chiedo allo steward se e’ possibile visitare il cockpit , ma con aria quasi indispettita mi dice che per ragioni di sicurezza non se ne parla nemmeno . </w:t>
      </w:r>
    </w:p>
    <w:p>
      <w:pPr>
        <w:pStyle w:val="Normal"/>
        <w:rPr/>
      </w:pPr>
      <w:r>
        <w:rPr/>
        <w:t>E intanto tra il disappunto e la delusione il mio volo continua . Oggi l’oceano e’ buono e il tempo ci permette di ammirare la Groenlandia , che attraversiamo nella sua parte piu’ meridionale , irradiata da un sole meraviglioso !</w:t>
      </w:r>
    </w:p>
    <w:p>
      <w:pPr>
        <w:pStyle w:val="Normal"/>
        <w:rPr/>
      </w:pPr>
      <w:r>
        <w:rPr/>
        <w:t>Mi maledico da solo nell’essermi dimenticato di ricaricare le pile !!!!!!!!!!!</w:t>
      </w:r>
    </w:p>
    <w:p>
      <w:pPr>
        <w:pStyle w:val="Normal"/>
        <w:rPr/>
      </w:pPr>
      <w:r>
        <w:rPr/>
        <w:t xml:space="preserve">Arriviamo a Chicago , prima dell’atterraggio cerco di individuare l’aeroporto minore dove tutti noi siamo decollati almeno una volta con FS2 , ma la foschia del lago non mi permette di vedere granche’ ! </w:t>
      </w:r>
    </w:p>
    <w:p>
      <w:pPr>
        <w:pStyle w:val="Normal"/>
        <w:rPr/>
      </w:pPr>
      <w:r>
        <w:rPr/>
        <w:t>Atterraggio pesante , appoggiamo l’anteriore con una botta che non nascondo mi ha preoccupato .</w:t>
      </w:r>
    </w:p>
    <w:p>
      <w:pPr>
        <w:pStyle w:val="Normal"/>
        <w:rPr/>
      </w:pPr>
      <w:r>
        <w:rPr/>
        <w:t>Cio’ nonostante continuiamo fino al gate e fine del vol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i 30 Agosto, il Chicago – Las Vegas e’ previsto alle ore 08:05 del mattino . Una levataccia da paura . Per fortuna lo scompenso del fuso mi da una mano .</w:t>
      </w:r>
    </w:p>
    <w:p>
      <w:pPr>
        <w:pStyle w:val="Normal"/>
        <w:rPr/>
      </w:pPr>
      <w:r>
        <w:rPr/>
        <w:t>Mi aspetta un Boeing 757 di American Aerlines ! Salgo decolliamo e mi addormento !!!</w:t>
      </w:r>
    </w:p>
    <w:p>
      <w:pPr>
        <w:pStyle w:val="Normal"/>
        <w:rPr/>
      </w:pPr>
      <w:r>
        <w:rPr/>
        <w:t>Dopo circa un’ora mi sveglia il mio collega e mi ricordo  che  questa volta la digitale e’ pronta a fare fuoco !!</w:t>
      </w:r>
    </w:p>
    <w:p>
      <w:pPr>
        <w:pStyle w:val="Normal"/>
        <w:rPr/>
      </w:pPr>
      <w:r>
        <w:rPr/>
        <w:t>Siamo a FL 350 ed ecco il meraviglioso panorama</w:t>
      </w:r>
    </w:p>
    <w:p>
      <w:pPr>
        <w:pStyle w:val="Normal"/>
        <w:rPr/>
      </w:pPr>
      <w:r>
        <w:rPr/>
        <w:drawing>
          <wp:inline distT="0" distB="0" distL="0" distR="0">
            <wp:extent cx="6115050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olo dura circa 4 ore , tranne una leggera turbolenza a meta’ tragitto tutto si svolge regolarmente .</w:t>
      </w:r>
    </w:p>
    <w:p>
      <w:pPr>
        <w:pStyle w:val="Normal"/>
        <w:rPr/>
      </w:pPr>
      <w:r>
        <w:rPr/>
        <w:t>Iniziamo la discesa e il deserto che ospita Vegas incomincia a farsi notare . Lo spettacolo e’ mozzafiato e i colori veramente notevoli  .Ci prepariamo all’atter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iamo pronti a sbarcare in una delle citta’ piu’ incredibili , strane , finte e bizzarre che io abbia mai visto . Un paio di giorni di lavoro e poi via verso Los angeles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Giovedi’ 1 settembre , altro volo .</w:t>
      </w:r>
    </w:p>
    <w:p>
      <w:pPr>
        <w:pStyle w:val="Normal"/>
        <w:rPr/>
      </w:pPr>
      <w:r>
        <w:rPr/>
        <w:t xml:space="preserve">Sara’ una tratta breve , nel giro di 45 / 50 minuti dovremmo raggiungere L.A. </w:t>
      </w:r>
    </w:p>
    <w:p>
      <w:pPr>
        <w:pStyle w:val="Normal"/>
        <w:rPr/>
      </w:pPr>
      <w:r>
        <w:rPr/>
        <w:t>Oggi si vola con un Super 80 sempre di A.A .</w:t>
      </w:r>
    </w:p>
    <w:p>
      <w:pPr>
        <w:pStyle w:val="Normal"/>
        <w:rPr/>
      </w:pPr>
      <w:r>
        <w:rPr/>
        <w:t xml:space="preserve">Una breve rincorsa e su come un missile , mi giro dalla fila 2 e mi sembra di vedere gli altri passeggeri in un baratro . </w:t>
      </w:r>
    </w:p>
    <w:p>
      <w:pPr>
        <w:pStyle w:val="Normal"/>
        <w:rPr/>
      </w:pPr>
      <w:r>
        <w:rPr/>
        <w:t>La vista e’ sempre eccitant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5210" cy="645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ttivamente questo viaggio e’ davvero breve , saliamo a FL 320 e neanche il tempo di gustarsi la crociera che iniziamo la discesa .</w:t>
      </w:r>
    </w:p>
    <w:p>
      <w:pPr>
        <w:pStyle w:val="Normal"/>
        <w:rPr/>
      </w:pPr>
      <w:r>
        <w:rPr/>
        <w:t>Nell’avvicinamento a L.A. lo spettacolo e’ grandioso . Un mare di nuvole ricopre l’intera area e rende suggestivo l’avvicinamento .</w:t>
      </w:r>
    </w:p>
    <w:p>
      <w:pPr>
        <w:pStyle w:val="Normal"/>
        <w:rPr/>
      </w:pPr>
      <w:r>
        <w:rPr/>
        <w:t xml:space="preserve">L’ingresso nello strato nuvoloso ci regala un’emozione non gradita da tutti !! Un forte scossone e mi sembra che lo stomaco si stacchi dalla sua sede naturale . Quanti piedi abbiamo perso di quota ? </w:t>
      </w:r>
    </w:p>
    <w:p>
      <w:pPr>
        <w:pStyle w:val="Normal"/>
        <w:rPr/>
      </w:pPr>
      <w:r>
        <w:rPr/>
        <w:t>Il comandante rassicura tutti dicendo che e’ tutto sotto controllo .</w:t>
      </w:r>
    </w:p>
    <w:p>
      <w:pPr>
        <w:pStyle w:val="Normal"/>
        <w:rPr/>
      </w:pPr>
      <w:r>
        <w:rPr/>
        <w:t>Incominciamo a vedere il suolo . Tra qualche attimo atterrerem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bidi morbidi sulla pista di L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riamo solo che il tempo non si mantenga nuvolo per i prossimi giorni .</w:t>
      </w:r>
    </w:p>
    <w:p>
      <w:pPr>
        <w:pStyle w:val="Normal"/>
        <w:rPr/>
      </w:pPr>
      <w:r>
        <w:rPr/>
        <w:t>Los Angeles promette un sacco di cose interessanti …. E per niente al mondo me le voglio perde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in programma una tappa , per oggi Sabato 3 settembre , da Angeles a Dallas , ma siamo costretti a cambiare i nostri programmi .</w:t>
      </w:r>
    </w:p>
    <w:p>
      <w:pPr>
        <w:pStyle w:val="Normal"/>
        <w:rPr/>
      </w:pPr>
      <w:r>
        <w:rPr/>
        <w:t>Faremo un grande balzo e ritorneremo sull’altra costa !! Precisamente a Miami .</w:t>
      </w:r>
    </w:p>
    <w:p>
      <w:pPr>
        <w:pStyle w:val="Normal"/>
        <w:rPr/>
      </w:pPr>
      <w:r>
        <w:rPr/>
        <w:t>Ci aspettano poco piu’ di 5 ore di volo .</w:t>
      </w:r>
    </w:p>
    <w:p>
      <w:pPr>
        <w:pStyle w:val="Normal"/>
        <w:rPr/>
      </w:pPr>
      <w:r>
        <w:rPr/>
        <w:t>Sara’ sempre  American Aerlines  con la quale faremo la tratta e un bel 767 ci attende al gate .</w:t>
      </w:r>
    </w:p>
    <w:p>
      <w:pPr>
        <w:pStyle w:val="Normal"/>
        <w:rPr/>
      </w:pPr>
      <w:r>
        <w:rPr/>
        <w:t>Aspettando di partire , la giornata e’ splendida , faccio alcune foto a esemplari meravigliosi :</w:t>
      </w:r>
    </w:p>
    <w:p>
      <w:pPr>
        <w:pStyle w:val="Normal"/>
        <w:rPr/>
      </w:pPr>
      <w:r>
        <w:rPr/>
        <w:drawing>
          <wp:inline distT="0" distB="0" distL="0" distR="0">
            <wp:extent cx="6115050" cy="815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eroporto e’ un andirivieni di aerei grossi e piccoli , tutte le compagnie piu’ importanti , Europee e non hanno un loro aereo parcheggiato qui , appena arrivato o in attesa di partire :</w:t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o che valga la pena passare una giornata in questo Hub , magari gironzolando tra i gates e i piazzali !!</w:t>
      </w:r>
    </w:p>
    <w:p>
      <w:pPr>
        <w:pStyle w:val="Normal"/>
        <w:rPr/>
      </w:pPr>
      <w:r>
        <w:rPr/>
        <w:t>Ho la netta sensazione che pero’ non ce ne sia la possibilita’ . Pazienza , al momento mi accontento delle foto .</w:t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troppo non sono riuscito a documentare il volo da L.A. a Miami , ero  su un posto corridoio e l’aeromobile pieno da far paura . </w:t>
      </w:r>
    </w:p>
    <w:p>
      <w:pPr>
        <w:pStyle w:val="Normal"/>
        <w:rPr/>
      </w:pPr>
      <w:r>
        <w:rPr/>
        <w:t>Sono solo riuscito a fare questo scatto per gentile concessione di un ragazzo di Miami che gentilmente mi ha permesso di puntare la macchina dal suo finestrino !!</w:t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tentato ancora una volta , prima del decollo , di chiedere il permesso di visitare la cabina , ma gli Americani non ci sentono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edi’ 6 Settembre , e’ ora di ritornare a casa . </w:t>
      </w:r>
    </w:p>
    <w:p>
      <w:pPr>
        <w:pStyle w:val="Normal"/>
        <w:rPr/>
      </w:pPr>
      <w:r>
        <w:rPr/>
        <w:t>Tratta prevista Miami – Parigi , sara’ un vecchio &gt;Boeing 747 – 400 a fare servizio .</w:t>
      </w:r>
    </w:p>
    <w:p>
      <w:pPr>
        <w:pStyle w:val="Normal"/>
        <w:rPr/>
      </w:pPr>
      <w:r>
        <w:rPr/>
        <w:t>La partenza e’ prevista per le ore 17:40 locali .</w:t>
      </w:r>
    </w:p>
    <w:p>
      <w:pPr>
        <w:pStyle w:val="Normal"/>
        <w:rPr/>
      </w:pPr>
      <w:r>
        <w:rPr/>
        <w:t>Arrivando in aeroporto riesco a cogliere alcune immagini di aerei che stanno atterrando e alcuni fermi al gate .</w:t>
      </w:r>
    </w:p>
    <w:p>
      <w:pPr>
        <w:pStyle w:val="Normal"/>
        <w:rPr/>
      </w:pPr>
      <w:r>
        <w:rPr/>
        <w:t>Purtroppo la giornata e’ pessima . Chissa’ perche’ nella mia testa sento una vocina che mi dice che ci saranno sorprese .</w:t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nno forse i nuvoloni temporaleschi che si addensano sull’aeroporto o le notizie di questa mattina , circa la depressione che si sta formando al largo della Florida ??</w:t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do in Eolo e spero ci regali buon vento !!</w:t>
      </w:r>
    </w:p>
    <w:p>
      <w:pPr>
        <w:pStyle w:val="Normal"/>
        <w:rPr/>
      </w:pPr>
      <w:r>
        <w:rPr/>
        <w:t>Siamo a bordo , ci aspettano circa 9 ore di volo , in realta’ saranno solo 8 e 30 .</w:t>
      </w:r>
    </w:p>
    <w:p>
      <w:pPr>
        <w:pStyle w:val="Normal"/>
        <w:rPr/>
      </w:pPr>
      <w:r>
        <w:rPr/>
        <w:t>All’imbarco mi chiedono se preferisco il ponte superiore o inferiore . Opto per la prima proposta , ma non ve lo suggerisco , la vista dai finestrini e’ piu’ ridott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 , seduto nella fila 65 A aspetto il momento del decollo .</w:t>
      </w:r>
    </w:p>
    <w:p>
      <w:pPr>
        <w:pStyle w:val="Normal"/>
        <w:rPr/>
      </w:pPr>
      <w:r>
        <w:rPr/>
        <w:t xml:space="preserve">Partiamo in orario e il tempo continua a fare i capricci . </w:t>
      </w:r>
    </w:p>
    <w:p>
      <w:pPr>
        <w:pStyle w:val="Normal"/>
        <w:rPr/>
      </w:pPr>
      <w:r>
        <w:rPr/>
        <w:t xml:space="preserve">Queste zone sono davvero strane , infatti il tempo di rullare e portarci in testata pista , che appare un raggio di sole !! </w:t>
      </w:r>
    </w:p>
    <w:p>
      <w:pPr>
        <w:pStyle w:val="Normal"/>
        <w:rPr/>
      </w:pPr>
      <w:r>
        <w:rPr/>
        <w:t>Allineati e pronti al decollo ! Anche se anzianotto , i 4 motori di questo bestione spingono in maniera cosi’ poderosa , che regalano sempre una bella emozione !</w:t>
      </w:r>
    </w:p>
    <w:p>
      <w:pPr>
        <w:pStyle w:val="Normal"/>
        <w:rPr/>
      </w:pPr>
      <w:r>
        <w:rPr/>
        <w:t>Rotazione e inizia la nostra salita :</w:t>
      </w:r>
    </w:p>
    <w:p>
      <w:pPr>
        <w:pStyle w:val="Normal"/>
        <w:rPr/>
      </w:pPr>
      <w:r>
        <w:rPr/>
        <w:t>il tempo sembra tenere , ma …………….. Eolo ci sta preparando un bello scherzetto .</w:t>
      </w:r>
    </w:p>
    <w:p>
      <w:pPr>
        <w:pStyle w:val="Normal"/>
        <w:rPr/>
      </w:pPr>
      <w:r>
        <w:rPr/>
        <w:drawing>
          <wp:inline distT="0" distB="0" distL="0" distR="0">
            <wp:extent cx="6115050" cy="8153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o che tutte le volte che penso che un bestione come questo , sembra non faccia fatica a staccarsi dalla madre terra , verso il padre cielo , mi coglie una specie di commozione mista a rispetto e ammirazione per gli uomini che hanno progettato macchine cosi’ straordinarie e potent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mo a salire e dopo circa 15 minuti di volo iniziamo a puntare prua a Nord .</w:t>
      </w:r>
    </w:p>
    <w:p>
      <w:pPr>
        <w:pStyle w:val="Normal"/>
        <w:rPr/>
      </w:pPr>
      <w:r>
        <w:rPr/>
        <w:t>Il tempo peggiora e ci troviamo in mezzo a formazioni di nuvole che ci fanno sobbalzare non poc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ess e steward sono costretti a sospendere le loro attivita’ . Il segnale di cinture allacciate non accenna a spegnersi , anzi , sembra che il colore ambrato delle sue luci abbia assunto una tonalita’ ancora piu’ cupa e profonda .</w:t>
      </w:r>
    </w:p>
    <w:p>
      <w:pPr>
        <w:pStyle w:val="Normal"/>
        <w:rPr/>
      </w:pPr>
      <w:r>
        <w:rPr/>
        <w:t>Del resto lo sapevo , la vocina me lo diceva , Eolo ci sta aspettando .</w:t>
      </w:r>
    </w:p>
    <w:p>
      <w:pPr>
        <w:pStyle w:val="Normal"/>
        <w:rPr/>
      </w:pPr>
      <w:r>
        <w:rPr/>
        <w:t>Ho la netta sensazione che oggi sia incazzato e non poco !!! Forti raffiche di vento , o almeno credo , ci fanno saltare come canguri . Non vi nascondo che ero un po’ in ansia .</w:t>
      </w:r>
    </w:p>
    <w:p>
      <w:pPr>
        <w:pStyle w:val="Normal"/>
        <w:rPr/>
      </w:pPr>
      <w:r>
        <w:rPr/>
        <w:t>Ma la sorpresa finale ci stava attendendo di li’ a poche miglia .</w:t>
      </w:r>
    </w:p>
    <w:p>
      <w:pPr>
        <w:pStyle w:val="Normal"/>
        <w:rPr/>
      </w:pPr>
      <w:r>
        <w:rPr/>
        <w:t xml:space="preserve">Sembrava si fosse normalizzata la situazione , quando uno scossone improvviso ci ha fatti sobbalzare verso l’alto per poi farci ripiombare verso il basso . Non so quanta quota abbiamo perso , ma il salto a L.A. in confronto era una piacevole emozione . </w:t>
      </w:r>
    </w:p>
    <w:p>
      <w:pPr>
        <w:pStyle w:val="Normal"/>
        <w:rPr/>
      </w:pPr>
      <w:r>
        <w:rPr/>
        <w:t>I pochi oggetti  che  avevo sul bracciolo ( camera compresa )  sono schizzati da tutte le parti .</w:t>
      </w:r>
    </w:p>
    <w:p>
      <w:pPr>
        <w:pStyle w:val="Normal"/>
        <w:rPr/>
      </w:pPr>
      <w:r>
        <w:rPr/>
        <w:t xml:space="preserve">Dicono che ci si deve preoccupare quando a preoccuparsi sono le hostess e gli steward . Il nostro equipaggio era saldamente ancorato ai seggiolini , ma tutto sommato mi sembravano abbastanza sereni !!! </w:t>
      </w:r>
    </w:p>
    <w:p>
      <w:pPr>
        <w:pStyle w:val="Normal"/>
        <w:rPr/>
      </w:pPr>
      <w:r>
        <w:rPr/>
        <w:t>Professionalita’ e nervi saldi !! Ecco quello che ci vuole !!</w:t>
      </w:r>
    </w:p>
    <w:p>
      <w:pPr>
        <w:pStyle w:val="Normal"/>
        <w:rPr/>
      </w:pPr>
      <w:r>
        <w:rPr/>
        <w:t xml:space="preserve">Io pero’ ho avuto strizza . </w:t>
      </w:r>
    </w:p>
    <w:p>
      <w:pPr>
        <w:pStyle w:val="Normal"/>
        <w:rPr/>
      </w:pPr>
      <w:r>
        <w:rPr/>
        <w:t xml:space="preserve">Non sapevo pero’ che Air France nei suoi biglietti di businnes class regalasse anche il giro sulle montagne russe !! </w:t>
      </w:r>
    </w:p>
    <w:p>
      <w:pPr>
        <w:pStyle w:val="Normal"/>
        <w:rPr/>
      </w:pPr>
      <w:r>
        <w:rPr/>
        <w:t>Ammirevole .</w:t>
      </w:r>
    </w:p>
    <w:p>
      <w:pPr>
        <w:pStyle w:val="Normal"/>
        <w:rPr/>
      </w:pPr>
      <w:r>
        <w:rPr/>
        <w:t>Fortunatamente il signore dei venti ha deciso che per oggi poteva bastare , e come risarcimento ci ha voluto regalare un meraviglioso tramon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15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tte si avvicina , giu’ il sedile , copertina e cuscino nella speranza di dormire qualche ora .</w:t>
      </w:r>
    </w:p>
    <w:p>
      <w:pPr>
        <w:pStyle w:val="Normal"/>
        <w:rPr/>
      </w:pPr>
      <w:r>
        <w:rPr/>
        <w:t>Mi svegliano le luci che sono state accese per la colazione ! Caspita ma quanto tempo e’ passato . Abbiamo ormai fatto un bel pezzo di strada e l’Atlantico e’ praticamente alle nostre spal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quasi a Parigi e ad attenderci un’alba dai colori meraviglios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io viaggio sta per terminare . E ‘ stata una bella esperienza . </w:t>
      </w:r>
    </w:p>
    <w:p>
      <w:pPr>
        <w:pStyle w:val="Normal"/>
        <w:rPr/>
      </w:pPr>
      <w:r>
        <w:rPr/>
        <w:t>Il mio lavoro mi porta almeno una volta al mese negli Stati Uniti . A New york per la precisione , ma questo volo itinerante per gli USA ha avuto il suo fascino .</w:t>
      </w:r>
    </w:p>
    <w:p>
      <w:pPr>
        <w:pStyle w:val="Normal"/>
        <w:rPr/>
      </w:pPr>
      <w:r>
        <w:rPr/>
        <w:t>Volare mi piace tantissimo anche se a volte ritorni a casa massacrato dalla stanchezza delle lunghe tratte e dal fuso orario , ma sempre con bellissimi ricordi e forti emozioni .</w:t>
      </w:r>
    </w:p>
    <w:p>
      <w:pPr>
        <w:pStyle w:val="Normal"/>
        <w:rPr/>
      </w:pPr>
      <w:r>
        <w:rPr/>
        <w:t>Secondo me ognuno di noi , almeno una volta nella vita dovrebbe farsi un volo . Anche breve .</w:t>
      </w:r>
    </w:p>
    <w:p>
      <w:pPr>
        <w:pStyle w:val="Normal"/>
        <w:rPr/>
      </w:pPr>
      <w:r>
        <w:rPr/>
        <w:t>A tal proposito proprio ieri ho ricevuto una bellissima notizia da una persona che ho conosciuto a New York .</w:t>
      </w:r>
    </w:p>
    <w:p>
      <w:pPr>
        <w:pStyle w:val="Normal"/>
        <w:rPr/>
      </w:pPr>
      <w:r>
        <w:rPr/>
        <w:t>Si tratta di un pilota di circa 55 anni che vola ogni giorno per lavoro , con il suo Bonanza , e che mi ha promesso , senza ombra di dubbio , che al mio prossimo viaggio a N.Y. saro’ alla sua destra per un volo di circa 4 ore con rientro notturno .</w:t>
      </w:r>
    </w:p>
    <w:p>
      <w:pPr>
        <w:pStyle w:val="Normal"/>
        <w:rPr/>
      </w:pPr>
      <w:r>
        <w:rPr/>
        <w:t>Spero di poter documentare in maniera dettagliata questa esperienza .</w:t>
      </w:r>
    </w:p>
    <w:p>
      <w:pPr>
        <w:pStyle w:val="Normal"/>
        <w:rPr/>
      </w:pPr>
      <w:r>
        <w:rPr/>
        <w:t>Dimenticavo , il volo da Parigi a Venezia non ha riservato nessuna emozione , ma solo incazzature !!</w:t>
      </w:r>
    </w:p>
    <w:p>
      <w:pPr>
        <w:pStyle w:val="Normal"/>
        <w:rPr/>
      </w:pPr>
      <w:r>
        <w:rPr/>
        <w:t>Siamo partiti con 2 ore di ritardo e mi hanno dimenticato la valigia a Parigi .</w:t>
      </w:r>
    </w:p>
    <w:p>
      <w:pPr>
        <w:pStyle w:val="Normal"/>
        <w:rPr/>
      </w:pPr>
      <w:r>
        <w:rPr/>
        <w:t>Ma del resto a ……….noi frequent flyers ……… puo’ capitare .</w:t>
      </w:r>
    </w:p>
    <w:p>
      <w:pPr>
        <w:pStyle w:val="Normal"/>
        <w:rPr/>
      </w:pPr>
      <w:r>
        <w:rPr/>
        <w:t>Un abbraccio a tutt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LELO</w:t>
      </w:r>
    </w:p>
    <w:p>
      <w:pPr>
        <w:pStyle w:val="Normal"/>
        <w:rPr/>
      </w:pPr>
      <w:r>
        <w:rPr/>
        <w:t>TAF 09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54:00Z</dcterms:created>
  <dc:creator>.</dc:creator>
  <dc:description/>
  <cp:keywords/>
  <dc:language>en-US</dc:language>
  <cp:lastModifiedBy>Preferred Customer</cp:lastModifiedBy>
  <dcterms:modified xsi:type="dcterms:W3CDTF">2005-10-12T07:39:00Z</dcterms:modified>
  <cp:revision>11</cp:revision>
  <dc:subject/>
  <dc:title>Caro franco ,</dc:title>
</cp:coreProperties>
</file>